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  <w:lang w:val="it-IT" w:eastAsia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it-IT"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  <w:lang w:val="it-IT" w:eastAsia="en-U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122555</wp:posOffset>
                </wp:positionV>
                <wp:extent cx="319278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54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18"/>
                              </w:rPr>
                              <w:t>PARTICIPA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Train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Strengthening Rural Comm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A Youth Empowerment and Community Development Training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 xml:space="preserve"> November – 5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lang w:val="en-US"/>
                              </w:rPr>
                              <w:t xml:space="preserve"> Decembe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Pesaro, Ita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Erasmus+ KA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21.75pt;mso-wrap-distance-left:9.05pt;mso-wrap-distance-right:9.05pt;mso-wrap-distance-top:0pt;mso-wrap-distance-bottom:0pt;margin-top:9.65pt;mso-position-vertical-relative:text;margin-left:27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18"/>
                        </w:rPr>
                        <w:t>PARTICIPA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Training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  <w:t>Strengthening Rural Commun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FF6600"/>
                          <w:sz w:val="28"/>
                          <w:szCs w:val="28"/>
                        </w:rPr>
                        <w:t>A Youth Empowerment and Community Development Training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>27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 xml:space="preserve"> November – 5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lang w:val="en-US"/>
                        </w:rPr>
                        <w:t xml:space="preserve"> December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Pesaro, Ital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Erasmus+ KA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  <w:lang w:val="it-IT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76835</wp:posOffset>
                </wp:positionV>
                <wp:extent cx="3340100" cy="1052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053000"/>
                          <a:chOff x="0" y="0"/>
                          <a:chExt cx="3340080" cy="105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07440" y="0"/>
                            <a:ext cx="105984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7440" y="610920"/>
                            <a:ext cx="12326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7360"/>
                            <a:ext cx="17208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6.05pt;width:263pt;height:82.9pt" coordorigin="223,121" coordsize="5260,1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121;width:1668;height:10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083;width:1940;height:6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306;width:2709;height:1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lease send this participant form via e-mail to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osting@vicolocorto.org</w:t>
        </w:r>
      </w:hyperlink>
      <w:r>
        <w:rPr>
          <w:rFonts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Verdana" w:ascii="Verdana" w:hAnsi="Verdana"/>
          <w:color w:val="FF0000"/>
          <w:sz w:val="22"/>
          <w:szCs w:val="22"/>
        </w:rPr>
        <w:t>BEFORE  18</w:t>
      </w:r>
      <w:r>
        <w:rPr>
          <w:rFonts w:cs="Verdana" w:ascii="Verdana" w:hAnsi="Verdana"/>
          <w:color w:val="FF0000"/>
          <w:sz w:val="22"/>
          <w:szCs w:val="22"/>
          <w:vertAlign w:val="superscript"/>
        </w:rPr>
        <w:t>th</w:t>
      </w:r>
      <w:r>
        <w:rPr>
          <w:rFonts w:cs="Verdana" w:ascii="Verdana" w:hAnsi="Verdana"/>
          <w:color w:val="FF0000"/>
          <w:sz w:val="22"/>
          <w:szCs w:val="22"/>
        </w:rPr>
        <w:t xml:space="preserve"> NOVEMBER 2018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BOUT YO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806"/>
      </w:tblGrid>
      <w:tr>
        <w:trPr>
          <w:trHeight w:val="58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Nam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nam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ity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 of birth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d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2418987"/>
            <w:bookmarkStart w:id="1" w:name="__Fieldmark__0_245241898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2418987"/>
            <w:bookmarkStart w:id="3" w:name="__Fieldmark__1_245241898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Female</w:t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res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i/>
              </w:rPr>
              <w:t>(street, city and country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e-mail addres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bile Number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(with international cod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Further important information (</w:t>
            </w:r>
            <w:r>
              <w:rPr>
                <w:rFonts w:cs="Verdana" w:ascii="Verdana" w:hAnsi="Verdana"/>
                <w:i/>
                <w:lang w:val="fr-FR"/>
              </w:rPr>
              <w:t>special nutrition, allergies, medical support, etc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RE INFORMATION ABOUT YOU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80"/>
      </w:tblGrid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ve you had previous experiences in international youth projects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2418987"/>
            <w:bookmarkStart w:id="5" w:name="__Fieldmark__2_245241898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2418987"/>
            <w:bookmarkStart w:id="7" w:name="__Fieldmark__3_245241898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ich kind of project?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52418987"/>
            <w:bookmarkStart w:id="9" w:name="__Fieldmark__4_245241898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Youth exchang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2418987"/>
            <w:bookmarkStart w:id="11" w:name="__Fieldmark__5_245241898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V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52418987"/>
            <w:bookmarkStart w:id="13" w:name="__Fieldmark__6_245241898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International workcamp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2418987"/>
            <w:bookmarkStart w:id="15" w:name="__Fieldmark__7_245241898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Training cour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2418987"/>
            <w:bookmarkStart w:id="17" w:name="__Fieldmark__8_245241898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ther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22"/>
                <w:szCs w:val="22"/>
              </w:rPr>
              <w:t>please, specify): 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ave you ever taken part to Community Development Training Programmes?  If yes, please specify what kind of training (1 day seminar, Master degree, Erasmus+ training course…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2418987"/>
            <w:bookmarkStart w:id="19" w:name="__Fieldmark__9_245241898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52418987"/>
            <w:bookmarkStart w:id="21" w:name="__Fieldmark__10_245241898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ecify: 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80"/>
      </w:tblGrid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re you involved as worker or volunteer in a organization, informal group or other actors involved in the youth field?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52418987"/>
            <w:bookmarkStart w:id="23" w:name="__Fieldmark__11_245241898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52418987"/>
            <w:bookmarkStart w:id="25" w:name="__Fieldmark__12_245241898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ye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777"/>
      </w:tblGrid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the organizatio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ief description of the organization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bsite and email of the organizatio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our rol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which activities did you take part with your organization till now?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 this organisation active in Rural Areas? 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52418987"/>
            <w:bookmarkStart w:id="27" w:name="__Fieldmark__13_245241898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52418987"/>
            <w:bookmarkStart w:id="29" w:name="__Fieldmark__14_245241898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No</w:t>
            </w:r>
          </w:p>
        </w:tc>
      </w:tr>
      <w:tr>
        <w:trPr>
          <w:trHeight w:val="58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the town and brief description about it. (Approx. 20 words)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TIVATION &amp; EXPECTA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80"/>
      </w:tblGrid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at are your motivations to take part to this project?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w do you think you will use the competences gained during the project, once you will come back home?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86105</wp:posOffset>
          </wp:positionH>
          <wp:positionV relativeFrom="paragraph">
            <wp:posOffset>-154305</wp:posOffset>
          </wp:positionV>
          <wp:extent cx="1119505" cy="6375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6405</wp:posOffset>
          </wp:positionH>
          <wp:positionV relativeFrom="paragraph">
            <wp:posOffset>100330</wp:posOffset>
          </wp:positionV>
          <wp:extent cx="1232535" cy="44196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398135</wp:posOffset>
          </wp:positionH>
          <wp:positionV relativeFrom="paragraph">
            <wp:posOffset>32385</wp:posOffset>
          </wp:positionV>
          <wp:extent cx="960120" cy="49911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>
        <w:rFonts w:eastAsia="Calibri" w:cs="Calibri" w:ascii="Calibri" w:hAnsi="Calibri"/>
        <w:szCs w:val="18"/>
      </w:rPr>
      <w:t>Strengthening Rural Communities</w:t>
    </w:r>
  </w:p>
  <w:p>
    <w:pPr>
      <w:pStyle w:val="Footer"/>
      <w:ind w:right="360" w:hanging="0"/>
      <w:jc w:val="center"/>
      <w:rPr>
        <w:rFonts w:ascii="Calibri" w:hAnsi="Calibri" w:eastAsia="Calibri" w:cs="Calibri"/>
        <w:szCs w:val="18"/>
      </w:rPr>
    </w:pPr>
    <w:r>
      <w:rPr>
        <w:rFonts w:eastAsia="Calibri" w:cs="Calibri" w:ascii="Calibri" w:hAnsi="Calibri"/>
        <w:szCs w:val="18"/>
      </w:rPr>
      <w:t xml:space="preserve">A          Youth Empowerment and Community Development </w:t>
    </w:r>
  </w:p>
  <w:p>
    <w:pPr>
      <w:pStyle w:val="Footer"/>
      <w:ind w:right="360" w:hanging="0"/>
      <w:jc w:val="center"/>
      <w:rPr/>
    </w:pPr>
    <w:r>
      <w:rPr>
        <w:rFonts w:eastAsia="Calibri" w:cs="Calibri" w:ascii="Calibri" w:hAnsi="Calibri"/>
        <w:szCs w:val="18"/>
      </w:rPr>
      <w:t xml:space="preserve">         </w:t>
    </w:r>
    <w:r>
      <w:rPr>
        <w:rFonts w:eastAsia="Calibri" w:cs="Calibri" w:ascii="Calibri" w:hAnsi="Calibri"/>
        <w:szCs w:val="18"/>
      </w:rPr>
      <w:t>Training Programme</w:t>
    </w:r>
  </w:p>
  <w:p>
    <w:pPr>
      <w:pStyle w:val="Footer"/>
      <w:ind w:right="360" w:hanging="0"/>
      <w:jc w:val="center"/>
      <w:rPr/>
    </w:pPr>
    <w:r>
      <w:rPr>
        <w:rFonts w:eastAsia="Calibri" w:cs="Calibri" w:ascii="Calibri" w:hAnsi="Calibri"/>
        <w:szCs w:val="18"/>
      </w:rPr>
      <w:t>Pesaro, Italy 27th November – 5th Dec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suppressAutoHyphens w:val="false"/>
      <w:autoSpaceDE w:val="fals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hosting@vicolocorto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6:00Z</dcterms:created>
  <dc:creator>πίκι</dc:creator>
  <dc:description/>
  <cp:keywords/>
  <dc:language>en-US</dc:language>
  <cp:lastModifiedBy>Virgi</cp:lastModifiedBy>
  <dcterms:modified xsi:type="dcterms:W3CDTF">2018-11-07T16:31:00Z</dcterms:modified>
  <cp:revision>5</cp:revision>
  <dc:subject/>
  <dc:title>Participants Arrival and Departure Schedule</dc:title>
</cp:coreProperties>
</file>